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14020</wp:posOffset>
            </wp:positionV>
            <wp:extent cx="3667125" cy="7429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chtiging burgerzaken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ierbij machtig ik (machtiginggever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oorletter(s) en achternaam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Geboortedatum</w:t>
        <w:tab/>
        <w:tab/>
        <w:t xml:space="preserve"> 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boorteplaats:</w:t>
        <w:tab/>
        <w:tab/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gerservicenummer (BSN)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dres</w:t>
        <w:tab/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ostcode en woonplaats </w:t>
        <w:tab/>
        <w:tab/>
        <w:t>: 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nderstaande persoon  (gemachtigd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oorletter(s) en achternaam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Geboortedatum</w:t>
        <w:tab/>
        <w:tab/>
        <w:t xml:space="preserve"> 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boorteplaats:</w:t>
        <w:tab/>
        <w:tab/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gerservicenummer (BSN)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dres</w:t>
        <w:tab/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ostcode en woonplaats </w:t>
        <w:tab/>
        <w:tab/>
        <w:t>: 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ot het doorgeven van mijn verhuizing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dskanaal, datum …………………………….</w:t>
        <w:tab/>
        <w:tab/>
        <w:t>Handtekening ……………………………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Meenemen</w:t>
      </w:r>
    </w:p>
    <w:p>
      <w:pPr>
        <w:pStyle w:val="Header"/>
        <w:rPr/>
      </w:pPr>
      <w:r>
        <w:rPr>
          <w:rFonts w:cs="Calibri" w:ascii="Calibri" w:hAnsi="Calibri"/>
          <w:szCs w:val="20"/>
        </w:rPr>
        <w:t>1. dit formulier (geen kopie of scan, want uw originele handtekening is nodig)</w:t>
      </w:r>
    </w:p>
    <w:p>
      <w:pPr>
        <w:pStyle w:val="Header"/>
        <w:rPr/>
      </w:pPr>
      <w:r>
        <w:rPr>
          <w:rFonts w:cs="Calibri" w:ascii="Calibri" w:hAnsi="Calibri"/>
          <w:szCs w:val="20"/>
        </w:rPr>
        <w:t>2. een kopie van een geldig identiteitsbewijs van machtiginggever (paspoort, rijbewijs of Nederlandse identiteitskaar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0"/>
        </w:rPr>
        <w:t>3. een geldig identiteitsbewijs van gemachtigde</w:t>
      </w:r>
    </w:p>
    <w:sectPr>
      <w:type w:val="nextPage"/>
      <w:pgSz w:w="11906" w:h="16838"/>
      <w:pgMar w:left="1417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65 Medium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65 Medium;Avenir LT Std 65 Medium" w:hAnsi="Avenir LT Std 65 Medium;Avenir LT Std 65 Medium" w:eastAsia="Times New Roman" w:cs="Avenir LT Std 65 Medium;Avenir LT Std 65 Medium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9:00Z</dcterms:created>
  <dc:creator>TrTi</dc:creator>
  <dc:description/>
  <cp:keywords/>
  <dc:language>en-US</dc:language>
  <cp:lastModifiedBy>Karst Jan Veenstra</cp:lastModifiedBy>
  <cp:lastPrinted>2023-01-31T12:02:00Z</cp:lastPrinted>
  <dcterms:modified xsi:type="dcterms:W3CDTF">2023-01-31T13:25:00Z</dcterms:modified>
  <cp:revision>3</cp:revision>
  <dc:subject/>
  <dc:title>MACHTIGING VOOR AANVRAGEN/AFHALENVAN ENKELE DOCUMENTEN</dc:title>
</cp:coreProperties>
</file>